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итания (завтрак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-10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-11.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,6а,6б,7,8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360"/>
        <w:rPr/>
      </w:pPr>
      <w:r>
        <w:rPr/>
        <w:t>График обедов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00"/>
        <w:gridCol w:w="1701"/>
        <w:gridCol w:w="1355"/>
        <w:gridCol w:w="1912"/>
        <w:gridCol w:w="1190"/>
        <w:gridCol w:w="115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вто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ср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четвер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пят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суббо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1,2,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5,6а,6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1,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1,2,3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2,3,4,5,6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2,3,4,5,6а,6б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5,6а,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7,8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5,6а,6б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5,6а,6б,7,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6а,7,8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  <w:t>6б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560" w:right="19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Людмила</dc:creator>
  <dc:description/>
  <cp:keywords/>
  <dc:language>en-US</dc:language>
  <cp:lastModifiedBy>Светлана Павловна</cp:lastModifiedBy>
  <dcterms:modified xsi:type="dcterms:W3CDTF">2025-01-22T11:47:00Z</dcterms:modified>
  <cp:revision>2</cp:revision>
  <dc:subject/>
  <dc:title>График</dc:title>
</cp:coreProperties>
</file>